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Straordinar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27   APRILE   2007   N° 8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AVORI DI AMPLIAMENTO DEGLI IMPIANTI E SERVIZI TECNOLOGICI  NELL’AREA PORTUALE DI ORTONA. APPROVAZIONE PERIZIA DI VARIANTE E SUPPLETIVA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tte </w:t>
      </w:r>
      <w:r>
        <w:rPr>
          <w:sz w:val="22"/>
        </w:rPr>
        <w:t xml:space="preserve">il giorno </w:t>
      </w:r>
      <w:r>
        <w:rPr>
          <w:b/>
          <w:sz w:val="22"/>
        </w:rPr>
        <w:t>ventisett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del  mese  di  </w:t>
      </w:r>
      <w:r>
        <w:rPr>
          <w:b/>
          <w:sz w:val="22"/>
        </w:rPr>
        <w:t>aprile</w:t>
      </w:r>
      <w:r>
        <w:rPr>
          <w:sz w:val="22"/>
        </w:rPr>
        <w:t xml:space="preserve">   alle  ore  </w:t>
      </w:r>
      <w:r>
        <w:rPr>
          <w:b/>
          <w:sz w:val="22"/>
        </w:rPr>
        <w:t>13,00</w:t>
      </w:r>
      <w:r>
        <w:rPr>
          <w:sz w:val="22"/>
        </w:rPr>
        <w:t>, in Ortona nella  sede comunale, il  SUB COMMISSARIO PREFETTIZIO VICARIO  nella persona del Dott. Mauro PASSEROTTI nominato con Decreto del Prefetto di Chieti prot. N. 00270242006/13/1 area II del  28.11.2006,  che gli ha conferito, tra gli altri, i poteri, del Consiglio e della Giunta Comunali, assistito dal       Segretario Generale del Comune,  Dott.   Angelo GIALLORETO;</w:t>
      </w:r>
    </w:p>
    <w:p>
      <w:pPr>
        <w:pStyle w:val="Heading1"/>
        <w:pBdr>
          <w:bottom w:val="nil"/>
        </w:pBdr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</w:rPr>
        <w:t>Vista la proposta di deliberazione del Dirigente del  3°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senza modifiche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 O M U N E      D  I      O R T O N 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Prov. di   CHIETI)   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° SETTORE –ASSETTO DEL TERRITORI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LAVORI DI AMPLIAMENTO DEGLI IMPIANTI E SERVIZI TECNOLOGICI  NELL’AREA PORTUALE DI ORTONA. APPROVAZIONE PERIZIA DI VARIANTE E SUPPLETIVA.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RESPONSABILE DEL SECONDO SERVIZIO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ESSO CHE con determinazione dirigenziale tecnica n. 788 del 28.12.2005 è stato approvato il progetto definitivo-esecutivo dei lavori di ampliamento degli impianti e dei servizi tecnologici nell’area portuale di Ortona (DOCUP Pesca 2000-2006) Asse 3 Misura 3.3 “Attrezzature dei porti da pesca” nell’importo complessivo di € 731.035,25, di cui € 489.145,96 per lavori a base d’asta, € 8.804,63 per gli oneri per la sicurezza, non soggetti a ribasso, ed € 233.084,66 per somme a disposizione dell’Amministraz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con contratto in data 09.06.2006 n. 1639 di Rep., i predetti lavori furono affidati all'A.T.I. Del Barone sas-GR Impianti srl  con sede a Roma, per l’importo di € 405.550,92 al netto del ribasso d’asta del 17,09% oltre gli oneri per la sicurezza per € 8.804,63 ed in totale € 414.355,55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 che al finanziamento dei detti lavori si provvede con finanziamento regionale e fondi del Bilancio comunale 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TO inoltre che è imminente il termine per l’ultimazione dei lavori, quindi occorre chiedere un’ulteriore proroga di 90gg., previa presentazione della perizia di variante approvata da questo Ent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inoltre che durante l'esecuzione dei lavori, si è riscontrata la necessità di introdurre in progetto alcune maggiori e diverse lavorazioni come meglio si evince dalla  relazione  e dalla dichiarazione della Direzione lavori, vistata  dal responsabile del procedimento allegata alla present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perizia di variante e suppletiva, redatta in conseguenza di quanto sopra detto dal Direttore dei lavori: arch. Giovanni Totaro in  data 21.03.2007, nell'importo di € 592.268,50 , così suddiviso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mporto lavori al netto del ribasso d'asta                             </w:t>
        <w:tab/>
        <w:t xml:space="preserve">   €  520.195,95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neri per la sicurezza legge 494 non soggetti a ribasso         </w:t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€      8.804,63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tale………….....€  529.000,58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somme a disposizione dell'Amm.n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Rilievi accertamenti ed indagini               €    800,00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Allacciamenti a pubblici servizi               €    600,00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  Incentivo art. 18 L.109/94                     €    7.469,26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 IVA                                                       €</w:t>
        <w:tab/>
        <w:t xml:space="preserve">    54.398,66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tale…….…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€   63.267,92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TALE COMPLESSIVO……………..€ 592.268,50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TENUTA l'opportunità e la convenienza di affidare i maggiori lavori previsti nella suddetta perizia di variante e suppletiva alla stessa ATI Impresa Del Barone sas-GR Impianti srl con sede a Roma, che sta eseguendo i lavori principali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o schema dell'atto di sottomissione  in data 21.03.2007 con il quale l'ATI  Impresa Del Barone sas – GR Impianti srl, si obbliga ad eseguire i predetti maggiori lavori previsti nella citata perizia di variante e suppletiva agli stessi prezzi, patti e condizioni del contratto principale nonchè ai nuovi prezzi stabiliti e concordati nello stesso schema dell'atto di sottomiss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ecreto Legislativo  n.163/2006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Lgs. n.267/2000;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 R  O  P  O  N  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Approvare la perizia di variante e suppletiva dei lavori di ampliamento degli impianti e servizi tecnologici nell’area portuale di Ortona-DOCUP Pesca 2000-2006-Asse £ misura 3.3 “Attrezzature dei porti di pesca”, redatta dal Direttore dei Lavori: arch. Giovanni Totaro in data 21.03.2007 nell'importo di €  592.268,50, di cui € 520.195,95 per lavori al netto del ribasso d’asta, € 8.804,63 per oneri di sicurezza  ed €  63.267,92 per somme a disposizione dell’Amministrazion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Affidare i maggiori lavori previsti nella suddetta perizia alla stessa ATI Del Barone sas-GR Impianti srl  che sta eseguendo i lavori principali, agli stessi prezzi patti e condizioni stabiliti per questi ultimi ed ai nuovi prezzi stabiliti e concordati nello schema dell'atto di sottomissione redatto in data 21.3.2007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Approvare il suddetto schema dell'atto di sottomissione  ed i nuovi prezzi in esso riportati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Resta ferma l’imputazione al Cap. 32207 Res. 2005 “Ampliamento impianti e servizi tecnologici area portuale”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Dichiarare il presente atto deliberativo immediatamente eseguibile ai sensi dell’art. 134 D. Lgs.  N. 267/2000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 RESPONSABILE DEL SECONDO SERVIZIO </w:t>
      </w:r>
    </w:p>
    <w:p>
      <w:pPr>
        <w:pStyle w:val="Testonorma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ch. Antonio Giordano   </w:t>
      </w:r>
    </w:p>
    <w:p>
      <w:pPr>
        <w:pStyle w:val="TextBodyIndent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0" w:after="120"/>
        <w:ind w:left="1304" w:hanging="13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57:00Z</dcterms:created>
  <dc:creator/>
  <dc:description/>
  <cp:keywords/>
  <dc:language>en-US</dc:language>
  <cp:lastModifiedBy>BUZELISA</cp:lastModifiedBy>
  <cp:lastPrinted>2007-04-27T12:34:00Z</cp:lastPrinted>
  <dcterms:modified xsi:type="dcterms:W3CDTF">2007-05-10T09:42:00Z</dcterms:modified>
  <cp:revision>17</cp:revision>
  <dc:subject/>
  <dc:title/>
</cp:coreProperties>
</file>